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有一种温度叫慰藉</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李倬林</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jc w:val="left"/>
        <w:rPr/>
      </w:pPr>
      <w:r>
        <w:rPr>
          <w:rFonts w:ascii="宋体;SimSun" w:hAnsi="宋体;SimSun" w:cs="宋体;SimSun"/>
          <w:szCs w:val="21"/>
        </w:rPr>
        <w:t>昨夜下雨，今早有霾，下午大雪，晚上会是什么？汽车一辆接着一辆缓慢地挪着，时不时传来催促的笛声；积雪和着泥瘫在薄冰上，行人谨慎地摸索着脚下的路，哈气结成霜，寒。</w:t>
      </w:r>
    </w:p>
    <w:p>
      <w:pPr>
        <w:pStyle w:val="Normal"/>
        <w:ind w:firstLine="420"/>
        <w:jc w:val="left"/>
        <w:rPr>
          <w:rFonts w:ascii="宋体;SimSun" w:hAnsi="宋体;SimSun" w:cs="宋体;SimSun"/>
          <w:szCs w:val="21"/>
        </w:rPr>
      </w:pPr>
      <w:r>
        <w:rPr>
          <w:rFonts w:ascii="宋体;SimSun" w:hAnsi="宋体;SimSun" w:cs="宋体;SimSun"/>
          <w:szCs w:val="21"/>
        </w:rPr>
        <w:t>馆内工作人员敲击着键盘，保洁阿姨低头擦拭着灰尘，自修的人坐满了座位，就连休息区也不落闲。人们以各自的方式沉浸在自己的世界，共享着专注、有序与沉静。从一楼上到四楼，再从四楼回到二楼，总算碰到一个空座儿，脱掉大衣，一身汗，热。</w:t>
      </w:r>
    </w:p>
    <w:p>
      <w:pPr>
        <w:pStyle w:val="Normal"/>
        <w:ind w:firstLine="420"/>
        <w:jc w:val="left"/>
        <w:rPr/>
      </w:pPr>
      <w:r>
        <w:rPr>
          <w:rFonts w:ascii="宋体;SimSun" w:hAnsi="宋体;SimSun" w:cs="宋体;SimSun"/>
          <w:szCs w:val="21"/>
        </w:rPr>
        <w:t>书，早已成为我生命中的一部分，只是一开始我俩相处得却不那么愉快。学生时代，书对我来说意味着课本、题典，分数、排名。它与乐趣可是隔着十万八千里，倒是与艰涩枯燥称兄道弟。即便是老师安排的课外读物，也是硬着头皮机械地完成交代下来的课业，没半点儿滋味儿。那会儿每到周末，如不补课，在图书馆自修倒是不错的选择。原因很简单，似乎这儿的氛围更容易集中精力消化那填鸭式的乏味。迷茫被考学占满，暂时显不出它的威力。而后，终于摆脱高考的压力步入大学的我，伴随着前所未有的轻松而来的是自以为是的不可一世与不知何去何从的无所适从。书上获得的一星半点儿的常识，成为我卖弄的谈资与炫耀的筹码，使我沉浸在虚幻迷离中不能自拔。轻狂、喧闹、嘈杂；失落、慌乱、孤寂。自负与自卑交替往复，无头苍蝇般莽莽撞撞，身心俱疲。找不到属于自己的频率，迷失在邯郸学步的寓言中，瘫坐在地。思索、彷徨……</w:t>
      </w:r>
    </w:p>
    <w:p>
      <w:pPr>
        <w:pStyle w:val="Normal"/>
        <w:ind w:firstLine="420"/>
        <w:jc w:val="left"/>
        <w:rPr>
          <w:rFonts w:ascii="宋体;SimSun" w:hAnsi="宋体;SimSun" w:cs="宋体;SimSun"/>
          <w:szCs w:val="21"/>
        </w:rPr>
      </w:pPr>
      <w:r>
        <w:rPr>
          <w:rFonts w:ascii="宋体;SimSun" w:hAnsi="宋体;SimSun" w:cs="宋体;SimSun"/>
          <w:szCs w:val="21"/>
        </w:rPr>
        <w:t>于是回归到图书馆找寻答案，寄希望于那些承载着前人智慧的书籍能给我指点迷津。即便愚钝的我当时还领悟不到前人的博大，可日趋躁动的心确渐渐沉静，温暖油然而生。</w:t>
      </w:r>
    </w:p>
    <w:p>
      <w:pPr>
        <w:pStyle w:val="Normal"/>
        <w:ind w:firstLine="420"/>
        <w:jc w:val="left"/>
        <w:rPr>
          <w:rFonts w:ascii="宋体;SimSun" w:hAnsi="宋体;SimSun" w:cs="宋体;SimSun"/>
          <w:szCs w:val="21"/>
        </w:rPr>
      </w:pPr>
      <w:r>
        <w:rPr>
          <w:rFonts w:ascii="宋体;SimSun" w:hAnsi="宋体;SimSun" w:cs="宋体;SimSun"/>
          <w:szCs w:val="21"/>
        </w:rPr>
        <w:t>投身社会，人世浮沉，阅历渐增，已知这世界并不只是黑白两分。忙忙碌碌，马不停蹄地过着日子，凡尘琐事束缚住手脚，自由不知去向。心中向往的无拘无束遥不可及，内心的充实与安定无处落脚。总觉得我们不管表象如何，本质上在这世间终是做着同一件事——认识自己；寻着同一个答案——我是谁。</w:t>
      </w:r>
    </w:p>
    <w:p>
      <w:pPr>
        <w:pStyle w:val="Normal"/>
        <w:ind w:firstLine="420"/>
        <w:jc w:val="left"/>
        <w:rPr/>
      </w:pPr>
      <w:r>
        <w:rPr>
          <w:rFonts w:ascii="宋体;SimSun" w:hAnsi="宋体;SimSun" w:cs="宋体;SimSun"/>
          <w:szCs w:val="21"/>
        </w:rPr>
        <w:t>根，这个字是何等踏实。自己的根倒底该如何存在，又是怎样存在着？我们都在以各自的方式渡着大河，跌跌撞撞、寻寻觅觅、懵懵懂懂。任其时而巨浪滔天，时而水静无波，时而污浊不堪，时而清澈见底。苍凉、欣喜、凄婉、欢畅、失意、愉悦……</w:t>
      </w:r>
    </w:p>
    <w:p>
      <w:pPr>
        <w:pStyle w:val="Normal"/>
        <w:ind w:firstLine="420"/>
        <w:jc w:val="left"/>
        <w:rPr>
          <w:rFonts w:ascii="宋体;SimSun" w:hAnsi="宋体;SimSun" w:cs="宋体;SimSun"/>
          <w:szCs w:val="21"/>
        </w:rPr>
      </w:pPr>
      <w:r>
        <w:rPr>
          <w:rFonts w:ascii="宋体;SimSun" w:hAnsi="宋体;SimSun" w:cs="宋体;SimSun"/>
          <w:szCs w:val="21"/>
        </w:rPr>
        <w:t>我们的心感知着生命中的一点一滴，我们的脑思考着生活中一个又一个课题。物质的财富使我们得以安身，精神的富有使我们得以立命。世上的奔波归根结底还是为内心的安逸所服务，浅薄的我仍执拗地认为，各种欲望产生的空洞唯有知识与智慧才能填补。身子乏了，心累了，还是喜欢将自己沉浸在书海中，那里有天高海阔，有傲骨豪气，有情仇恩义。那里亦有无法取代的宁静。</w:t>
      </w:r>
    </w:p>
    <w:p>
      <w:pPr>
        <w:pStyle w:val="Normal"/>
        <w:ind w:firstLine="420"/>
        <w:jc w:val="left"/>
        <w:rPr/>
      </w:pPr>
      <w:r>
        <w:rPr>
          <w:rFonts w:ascii="宋体;SimSun" w:hAnsi="宋体;SimSun" w:cs="宋体;SimSun"/>
          <w:szCs w:val="21"/>
        </w:rPr>
        <w:t>人活一世，总有那么几年各种磨人的、糟心的事儿赶在一起，已不单单是深坠谷底的无助与脆弱，而是无尽的绝望沁着每一次呼吸，让人窒息。恐惧肆无忌惮地呼啸，往昔五光十色的绚烂褪去，残留下一丝惨白，直叫人想缩在无人询问的冰冷角落，逃避眼前的一切，被希望、坚强所遗弃。心灵干枯，独留下皮囊。不禁发问，引领我们重踏征程的勇气源于何处？滋润我们心田的春风又将来于何方？意识，生命的能量。长久知识的积累、思想的提炼与智慧的升华终将指引我们走出一个个绝境，为我们的航行指明方向。稚气的面庞渐刻上岁月的沧桑，跳动的眼神透出坚定的光。我们都曾犹豫、退缩、躲藏，被生活抽打得狼狈不堪，可终究仍为各自的信念踏出尝试的步伐。面对着属于自己的那份修行，一路从过去走来，眼望前方，虽不笃定那里山花烂漫，但未知与开拓仍散发着魅力吸引我们前行。我们感知着寒热冷暖，可总有从心底泛起的一种温度使我们获得慰藉，迎接着灿烂千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Latha"/>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VisitedInternetLink">
    <w:name w:val="FollowedHyperlink"/>
    <w:rPr>
      <w:color w:val="0268CD"/>
      <w:u w:val="none"/>
    </w:rPr>
  </w:style>
  <w:style w:type="character" w:styleId="StrongEmphasis">
    <w:name w:val="Strong"/>
    <w:qFormat/>
    <w:rPr>
      <w:b/>
    </w:rPr>
  </w:style>
  <w:style w:type="character" w:styleId="HTML1">
    <w:name w:val="HTML 变量"/>
    <w:qFormat/>
    <w:rPr>
      <w:b w:val="false"/>
      <w:i w:val="false"/>
    </w:rPr>
  </w:style>
  <w:style w:type="character" w:styleId="InternetLink">
    <w:name w:val="Hyperlink"/>
    <w:rPr>
      <w:color w:val="0268CD"/>
      <w:u w:val="none"/>
    </w:rPr>
  </w:style>
  <w:style w:type="character" w:styleId="HTML2">
    <w:name w:val="HTML 代码"/>
    <w:qFormat/>
    <w:rPr>
      <w:rFonts w:ascii="monospace;Latha" w:hAnsi="monospace;Latha" w:eastAsia="monospace;Latha" w:cs="monospace;Latha"/>
      <w:b w:val="false"/>
      <w:i w:val="false"/>
      <w:sz w:val="21"/>
      <w:szCs w:val="21"/>
    </w:rPr>
  </w:style>
  <w:style w:type="character" w:styleId="HTML3">
    <w:name w:val="HTML 引文"/>
    <w:qFormat/>
    <w:rPr>
      <w:b w:val="false"/>
      <w:i w:val="false"/>
    </w:rPr>
  </w:style>
  <w:style w:type="character" w:styleId="HTML4">
    <w:name w:val="HTML 键盘"/>
    <w:qFormat/>
    <w:rPr>
      <w:rFonts w:ascii="monospace;Latha" w:hAnsi="monospace;Latha" w:eastAsia="monospace;Latha" w:cs="monospace;Latha"/>
      <w:sz w:val="21"/>
      <w:szCs w:val="21"/>
    </w:rPr>
  </w:style>
  <w:style w:type="character" w:styleId="HTML5">
    <w:name w:val="HTML 样本"/>
    <w:qFormat/>
    <w:rPr>
      <w:rFonts w:ascii="monospace;Latha" w:hAnsi="monospace;Latha" w:eastAsia="monospace;Latha" w:cs="monospace;Latha"/>
      <w:sz w:val="21"/>
      <w:szCs w:val="21"/>
    </w:rPr>
  </w:style>
  <w:style w:type="character" w:styleId="Fontstrikethrough">
    <w:name w:val="fontstrikethrough"/>
    <w:qFormat/>
    <w:rPr>
      <w:strike/>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19:00Z</dcterms:created>
  <dc:creator>Administrator</dc:creator>
  <dc:description/>
  <cp:keywords/>
  <dc:language>en-US</dc:language>
  <cp:lastModifiedBy>admin</cp:lastModifiedBy>
  <dcterms:modified xsi:type="dcterms:W3CDTF">2016-05-11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