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我读故我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边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在这个纷繁复杂，信息化程度越来越高的社会中，想静下心来读一会儿书已经成了一件难事。人们忙碌于电话和电脑之前，或为工作疲于奔命，或在闲暇之余见缝插针地看一会儿影视文化快餐。对大多数人来说，在看书最为频繁的小学、初高中时期，习题与课本占据了书籍的半壁江山，压得他们有心无力，即使渴望看书也没有时间，而当他们摆脱了课业负担，却再也找不回课堂上偷偷看小说的那种兴奋感觉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久而久之，便得出一个结论——读书是需要环境的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闹市读书精神值得肯定，能做到的却始终太少。我们渴望安静，渴望在光线适宜的书桌上备好一杯清茶，捧着自己喜欢的书静静地读上一整个下午，渴望这种慢节奏的闲适生活。因为只有在那时，我才能感觉到自己的存在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一直在感慨省图新馆建成的时间晚了那么几年，若是再早一些，我的大学时光就有了一个新的倾泻点。每次来到这，在人文社科馆安静地看会儿书，总会觉得思维似乎又回到了大脑，静音的手机不会再打搅这片刻的宁静，我在阅读，我在思考，我存在于此，我与书中人物一同前行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每次来省图，都是一次满载而来与满载而归的过程。徜徉在书架之间，寻找那些我喜欢的推理小说，感觉搜索书籍的过程就像故事中的破案环节一样，需要极度的耐心与方向感，只有这样才能在目标出现时一击即中，找到抽丝剥茧之后的真相，找对那本你要找的书。当手指拂过扉页，目光走过几行，就能从那些只言片语中找出线索，而后大胆分析这“线索”是否与本案相关，最后再敲定选择，将沉甸甸的书重新塞回书包，带着沉甸甸的满足感随月色而归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有时候，我们将故事约等于人生，将书籍约等于世界，作者赋予了书中每个人物性格与思想，让他们有了自己的血肉和灵魂，他们存在于一个个故事，例行着自己的使命与责任。其实，你我亦然。当你纷繁忙碌到思维都停滞时，生活不过是速写的空白，我们记不住发生了什么，也找不到存在的意义。当你读起一本书，将书中的故事与人生带入思维的海洋，聆听着那些历史中真实发出的呐喊，你在思考，你在为他人的故事或悲或喜。抬头看看身边，那些同样捧着书籍的老人与孩子，那些忙里偷闲的学生，那些只有周末才能到这里来的上班族，每个人都在阅读，或许图书馆中的很多人并不存在交集，可是在这一刻，他们被这些书串联在了一起，他们的存在与出现让书籍得以延续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此时的图书馆成为了一座书籍构成的孤岛，你我封闭于此，过着也许毫无交集也许千丝万缕联系的生活，沉浸在书中，沉浸在自己的故事里。我们在阅读，在代入，逐渐成为故事中独一无二的主人公，在这座与喧嚣隔绝的图书馆里，主宰着自己的人生与故事，让那些从未涉足的土地上留下自己的足迹，让思维遨游发散，化身为另一个自己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人为孤岛，一书一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3:46:00Z</dcterms:created>
  <dc:creator>luo</dc:creator>
  <dc:description/>
  <cp:keywords/>
  <dc:language>en-US</dc:language>
  <cp:lastModifiedBy>admin</cp:lastModifiedBy>
  <dcterms:modified xsi:type="dcterms:W3CDTF">2016-05-10T0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