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图书馆，亲如娘家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</w:rPr>
        <w:t>吕桂芹</w: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我爱阅读。我家从农村迁居县城后，图书馆是我最喜欢去的地方。走进图书馆，眼前一亮！书架上一排排整齐排列的图书散放着墨香，吸引着我的目光。看见这些图书，非常亲切！书仿佛在向我招手，欢迎我到来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图书馆空间有限，但知识无限！装着远古时代、装着大千世界、装着宇宙星空、装着梦想、装着信念、装着憧憬和未来……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来到图书馆，就像女儿回到娘家一样亲，见到母亲那样高兴！母亲给我乳汁，把我喂大；图书馆里的书给了我精神食粮，使我增长知识，内心强大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“</w:t>
      </w:r>
      <w:r>
        <w:rPr>
          <w:rFonts w:ascii="宋体" w:hAnsi="宋体"/>
          <w:color w:val="333333"/>
        </w:rPr>
        <w:t>读万卷书，行万里路”</w:t>
      </w:r>
      <w:r>
        <w:rPr>
          <w:rFonts w:ascii="宋体" w:hAnsi="宋体"/>
        </w:rPr>
        <w:t>。先读书，后写作，由读到写，是一个过程。行万里路，先从第一步开始，一步、两步……征途不畏艰难险阻，方能走出万里远。读书亦如此。一生读书，坚持不懈，也要有行万里路的精神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我小时候，常听父亲说：“</w:t>
      </w:r>
      <w:r>
        <w:rPr>
          <w:rFonts w:ascii="宋体" w:hAnsi="宋体"/>
          <w:color w:val="333333"/>
        </w:rPr>
        <w:t>书中自有颜如玉，书中自有黄金屋。”</w:t>
      </w:r>
      <w:r>
        <w:rPr>
          <w:rFonts w:ascii="宋体" w:hAnsi="宋体"/>
        </w:rPr>
        <w:t>当时我记住了，但不解其意。父亲爱看《小唱本》、《西游记》。受父亲熏陶，我也爱看书，爱看小人书。小时候家贫，没有钱买小人书，就借别人的小人书看。小人书有字、有画，很好看，我有时边看边笑，还大声朗读，高兴的时候，拿着小人书手舞足蹈！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color w:val="333333"/>
        </w:rPr>
        <w:t>“</w:t>
      </w:r>
      <w:r>
        <w:rPr>
          <w:rFonts w:ascii="宋体" w:hAnsi="宋体"/>
          <w:color w:val="333333"/>
        </w:rPr>
        <w:t>立身以立学为先，立学以读书为本”。在</w:t>
      </w:r>
      <w:r>
        <w:rPr>
          <w:rFonts w:ascii="宋体" w:hAnsi="宋体"/>
        </w:rPr>
        <w:t>中学读书时，除了所学课本，我借阅了《青春之歌》、《红岩》、《创业史》、《苦菜花》、《迎春花》、《朝阳花》、《林海雪原》、《红旗谱》、《野火春风斗古城》、《钢铁是怎样炼成的》、《牛虻》、《第二次握手》等十几部长篇小说来读。借书，更要爱书，不折边，不叠角，看完及时送还。书，伴随着我的青春年华一路走过来。</w:t>
      </w:r>
    </w:p>
    <w:p>
      <w:pPr>
        <w:pStyle w:val="Normal"/>
        <w:bidi w:val="0"/>
        <w:ind w:left="0" w:right="0" w:firstLine="420"/>
        <w:rPr/>
      </w:pPr>
      <w:r>
        <w:rPr/>
        <w:t>“</w:t>
      </w:r>
      <w:r>
        <w:rPr>
          <w:rFonts w:ascii="宋体" w:hAnsi="宋体"/>
        </w:rPr>
        <w:t>少而好学，如日出之阳</w:t>
      </w:r>
      <w:r>
        <w:rPr/>
        <w:t>”</w:t>
      </w:r>
      <w:r>
        <w:rPr>
          <w:rFonts w:ascii="宋体" w:hAnsi="宋体"/>
        </w:rPr>
        <w:t>。读书最好的年龄是在青少年时期，记忆力最佳，头脑就像一张白纸，写上什么，画上什么，永远存在。读过的书一生不忘，终生受益。少年好读书，就像初升的太阳那么火红鲜亮！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在学校上课的时候我不敢看小说，老师发现批评不说，还把书没收。我回宿舍看，就寝后，在被窝儿里打着手电筒看。看长篇小说看上瘾了，看不够，放不下，真的废寝忘食。寒暑假期，每天写完作业，就读长篇小说。那时候读过的书，书中的主要人物和故事情节我至今还记得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color w:val="333333"/>
        </w:rPr>
        <w:t>“</w:t>
      </w:r>
      <w:r>
        <w:rPr>
          <w:rFonts w:ascii="宋体" w:hAnsi="宋体"/>
          <w:color w:val="333333"/>
        </w:rPr>
        <w:t>书犹药也，善读之可以医愚”。我是个平凡的人，但我不想做平庸的人。读书，使我远离迷信、远离愚昧；读书，使我树立远大理想，长大以后要当作家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参加工作了，我一边教学，一边读书。要教好学生，必须不断地给自己“充电”、补充“血液”。就是要坚持多读书，读好书，扩大知识面，提高文化素养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我挣工资了，尽量少买别的东西，省下钱去买书。“四大名著”、“鲁迅作品”、《家》、《春》、《秋》、《李自成》、《老舍文集》……书一层层，摆满了书架。书架放不下，放在沙发后面，一摞摞书，摆得满满的。坐在沙发上，顺手拿过一本阅读，倒也方便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color w:val="333333"/>
        </w:rPr>
        <w:t>“</w:t>
      </w:r>
      <w:r>
        <w:rPr>
          <w:rFonts w:ascii="宋体" w:hAnsi="宋体"/>
          <w:color w:val="333333"/>
        </w:rPr>
        <w:t>书卷多情似故人，晨昏忧乐每相亲。”</w:t>
      </w:r>
      <w:r>
        <w:rPr>
          <w:rFonts w:ascii="宋体" w:hAnsi="宋体"/>
        </w:rPr>
        <w:t>读书，为我后来文学创作奠定了坚实的基础。读书好比饮甘泉，清凉润肺精神爽；读书犹如吃鲜果，品尝甘甜自己知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我家在农村居住时，别人给我绣了一个门帘，用丝线绣上</w:t>
      </w:r>
      <w:r>
        <w:rPr>
          <w:rFonts w:ascii="宋体" w:hAnsi="宋体"/>
        </w:rPr>
        <w:t>14</w:t>
      </w:r>
      <w:r>
        <w:rPr>
          <w:rFonts w:ascii="宋体" w:hAnsi="宋体"/>
        </w:rPr>
        <w:t>个大字：“</w:t>
      </w:r>
      <w:r>
        <w:rPr>
          <w:rFonts w:ascii="宋体" w:hAnsi="宋体"/>
          <w:color w:val="333333"/>
        </w:rPr>
        <w:t>书山有路勤为径，学海无涯苦作舟</w:t>
      </w:r>
      <w:r>
        <w:rPr>
          <w:rFonts w:ascii="宋体" w:hAnsi="宋体"/>
        </w:rPr>
        <w:t>”，旁边绣着一树梅花和两只燕子。后来两次搬家，这门帘我始终保留着，因为上面的诗句是我的座右铭，鞭策我一生勤勉读书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我家从农村迁居城里，图书馆是我经常去的地方。星期天，有时间我就去图书馆看书、借书。我静静地坐在椅子上，翻阅报纸、杂志，看文学类、历史类的书。心无旁骛，全神贯注，“</w:t>
      </w:r>
      <w:r>
        <w:rPr>
          <w:rFonts w:ascii="宋体" w:hAnsi="宋体"/>
          <w:color w:val="333333"/>
        </w:rPr>
        <w:t>心到，眼到，口到”。汲取知识的甘泉，</w:t>
      </w:r>
      <w:r>
        <w:rPr>
          <w:rFonts w:ascii="宋体" w:hAnsi="宋体"/>
        </w:rPr>
        <w:t>心情无比惬意！我仿佛回到了娘家，盘腿坐在火炕上和母亲亲切地交谈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我的思绪完全沉浸在书页里，忘记了自己此时是在哪里。那一行行文字引领我走进远古——“蒹葭苍苍，白露为霜。所谓伊人，在水一方”。见一佳人衣袂翩翩，缓缓行于河之对岸，芦叶苍苍，荻花茫茫……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书，把我带进大漠——“大漠孤烟直，长河落日圆”……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书，把我带进边塞——“葡萄美酒夜光杯，欲饮琵琶马上催”。我目睹边塞将士们难得欢聚的一次酒宴……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书，把我带进鲁迅所处的年代——“灵台无计逃神矢，风雨如磐暗故园”。鲁迅“我以我血荐轩辕”的报国之志，激励我的爱国热情，激励着一代代青年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我与图书馆结下了深厚的感情。图书馆是藏书的宝库，知识的殿堂，高雅、安静、文化氛围浓厚，是我汲取文化营养的地方。在这里，我阅读，我快乐！离开图书馆的时候，我还要借两本书带回家。我用身份证办了阅读卡，一次最多可以借三本书，不超过一个月送还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图书馆就像我的娘家一样亲。女儿回娘家，母亲总要给女儿做可口的饭菜，温柔地嘱咐女儿一些话。图书馆，给了我精神食粮。书，教我怎样做人，教我在人生之路上怎样奋然前行。我乘坐在人生这只航船上，书是船长，为我领航。</w:t>
      </w:r>
    </w:p>
    <w:p>
      <w:pPr>
        <w:pStyle w:val="Normal"/>
        <w:bidi w:val="0"/>
        <w:ind w:left="0" w:right="0" w:firstLine="420"/>
        <w:rPr/>
      </w:pPr>
      <w:r>
        <w:rPr/>
        <w:t>“</w:t>
      </w:r>
      <w:r>
        <w:rPr>
          <w:rFonts w:ascii="宋体" w:hAnsi="宋体"/>
        </w:rPr>
        <w:t>壮而好学，如日中之光。</w:t>
      </w:r>
      <w:r>
        <w:rPr/>
        <w:t>”</w:t>
      </w:r>
      <w:r>
        <w:rPr>
          <w:rFonts w:ascii="宋体" w:hAnsi="宋体"/>
        </w:rPr>
        <w:t>壮年读书，如同正午的阳光光芒四射！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人到中年，琐事繁杂，事业、家庭、老人、子女，终日忙忙碌碌，来去匆匆，静下心来读书的时间不是很多。但是</w:t>
      </w:r>
      <w:r>
        <w:rPr/>
        <w:t>“</w:t>
      </w:r>
      <w:r>
        <w:rPr>
          <w:rFonts w:ascii="宋体" w:hAnsi="宋体"/>
        </w:rPr>
        <w:t>时间就像海绵里的水，只要挤总会有的。</w:t>
      </w:r>
      <w:r>
        <w:rPr/>
        <w:t>”</w:t>
      </w:r>
      <w:r>
        <w:rPr>
          <w:rFonts w:ascii="宋体" w:hAnsi="宋体"/>
        </w:rPr>
        <w:t>只要珍惜时间，持之以恒，坚持不懈地读书，不断丰富自己，事业必有所成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我的中年，上有老，下有小，上班忙，家务重，身体也不健康。但是我挤时间读书，在《青年诗人》、《文学讲习所》函授学习、结业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“</w:t>
      </w:r>
      <w:r>
        <w:rPr>
          <w:rFonts w:ascii="宋体" w:hAnsi="宋体"/>
        </w:rPr>
        <w:t>老而好学，如炳烛之明”。人到暮年，并非万事皆休。读书，增添生活情趣。读书，老有所为，老有所乐。读书排遣孤独寂寞。读书，使人充满活力，生活有奔头，延缓衰老，健康长寿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退休后，我到长春市应聘教学，有时间我就去图书馆看书、借书。《李清照传》、《呼兰河传》、《冰心传》、《丁玲》等十几本书，是我在长春市二道区图书馆读完的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读书对个人来说，增长知识、增长才干、开阔视野。读书，远离愚昧，使人变得聪明。读书能使人战胜困难，走出困境。读书能使人摆脱忧愁苦闷。读书能使人走向光明。读书能改变人生。</w:t>
      </w:r>
      <w:r>
        <w:rPr/>
        <w:t>“</w:t>
      </w:r>
      <w:r>
        <w:rPr>
          <w:rFonts w:ascii="宋体" w:hAnsi="宋体"/>
        </w:rPr>
        <w:t>读一本好书，就如同和一个高尚的人在交谈。</w:t>
      </w:r>
      <w:r>
        <w:rPr/>
        <w:t>”</w:t>
      </w:r>
      <w:r>
        <w:rPr>
          <w:rFonts w:ascii="宋体" w:hAnsi="宋体"/>
        </w:rPr>
        <w:t>多读书，坚持一辈子读好书，活到老，学到老，一生幸福，一生快乐！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多年来，我读了许多报刊、杂志，读古今中外名著有百余本，积累了丰富的知识，为我的文学创作奠定了基础。写作得心应手，受用终生。</w:t>
      </w:r>
      <w:r>
        <w:rPr>
          <w:rFonts w:ascii="宋体" w:hAnsi="宋体"/>
        </w:rPr>
        <w:t>2009</w:t>
      </w:r>
      <w:r>
        <w:rPr>
          <w:rFonts w:ascii="宋体" w:hAnsi="宋体"/>
        </w:rPr>
        <w:t>年，我加入省、市作家协会，成为省、市作家协会一名会员。读书，实现了我的理想，圆了作家梦。感谢图书馆！感谢那些五光十色、精彩纷呈的图书！与书相伴，其乐无穷！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阅读，对自己对国家都有好处。文化代表着一个国家的文明程度和民族素质。读书的人越多，这个国家的文明程度就越高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我国是</w:t>
      </w:r>
      <w:bookmarkStart w:id="0" w:name="_GoBack"/>
      <w:bookmarkEnd w:id="0"/>
      <w:r>
        <w:rPr>
          <w:rFonts w:ascii="宋体" w:hAnsi="宋体"/>
        </w:rPr>
        <w:t>世界上人口最多的大国。全民读书，多读书，读好书。共建书香社会，提高整体民族素质，让文化之花、精神文明之花在神州大地处处绽放！为实现中华民族的伟大复兴而读书吧！</w: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color w:val="000000"/>
        </w:rPr>
        <w:t>（作者系吉林省作家协会会员，长春市作家协会会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16">
    <w:name w:val="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ewstyle17">
    <w:name w:val="newstyle17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P">
    <w:name w:val="p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677</Characters>
  <CharactersWithSpaces>2282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21:00Z</dcterms:created>
  <dc:creator>侯国柱</dc:creator>
  <dc:description/>
  <dc:language>en-US</dc:language>
  <cp:lastModifiedBy/>
  <dcterms:modified xsi:type="dcterms:W3CDTF">2016-05-17T15:21:00Z</dcterms:modified>
  <cp:revision>2</cp:revision>
  <dc:subject/>
  <dc:title>图书馆，亲如娘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 SYSTEM</vt:lpwstr>
  </property>
</Properties>
</file>