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省图书馆是我的精神家园</w:t>
      </w:r>
    </w:p>
    <w:p>
      <w:pPr>
        <w:pStyle w:val="Normal"/>
        <w:widowControl/>
        <w:spacing w:before="280" w:after="280"/>
        <w:ind w:right="560" w:hanging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郑育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是一名省直机关退休公务员。刚退休时，我给自己的今后人生做了一次新定位：不求名，不逐利，学无止境，不放弃，乘着我还没“老年痴呆”，把“文革”耽误的学业补回来；学海无涯，不局限某一专业，博览群书，主动阅读，持续“充电”，多读经典，少看或不看时尚书；厚积薄发，如有余力，继续操练我在职时的业余爱好——写点散文。有了新定位、新目标、新蓝图，就不能“蜗居”在家无所事事，应当营造自己新的学习环境。于是，图书馆就成了我的精神家园，我就成了一名背着书包上“学堂”的“走读生”。如今，当我步入宽敞、明亮、整洁、舒适，具有一流现代化设施的省图书馆新大楼时，真是欣喜万分，感慨万千。抚今追昔，使我情不自禁地想起昔日的岁月省图给我带来的阅读快乐和幸福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省图书馆是有着深厚的历史文化积淀的百年老馆。我清晰地记得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在纪念建馆一百周年的时候，省图领导精心策划组织拍摄了六集专题片《翰墨城堡》，向广大读者全面展示了省图百年发展历程和变迁史。最令人感动的是省图书馆的前辈们，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在长春新建馆时艰辛创业的历程和鲜为人知的博大人文情怀。让我记住了省图筹备处曹英这位当时三十刚出头年轻的女掌门人，如今已是白发如旗的耄耋老人的亲切话语，当她谈起当初为什么会把新址选在新民大街时说：“就是为了方便读者”；让我记住了谈起征集古籍、馆内收藏如数家珍的乔松田，几十年如一日勤勤恳恳默默无闻热心为读者服务的常经哲，这些用自己的平凡书写崇高的老一辈省图书馆人的名字，她（他）们是一代又一代省图书馆人的典型代表。常言道：“吃水不忘挖井人”，我们一代又一代读者都应“饮水思源”，永远不要忘记这些为建设我们的精神家园做出过贡献的人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省图这些老前辈的好思想、好传统、好作风，已经薪火相传，发扬光大。我这么说绝非夸大其辞，更不是顺情说好话，这是我亲身经历，感同身受的。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五年多的时间里，我几乎每天下午都去省图参加各种阅读活动，经常和省图工作人员打交道，他们处处为读者提供方便，时时想着为读者服务给我留下深刻印象，至今想起来还历历在目。比如电子阅览室（全国文化信息资源共享工程展播室）的视听服务就做得十分细致周到，主动热情。每周都有展播计划，将每天播放的时间、内容列表打印出来公布于众，便于读者按需求上“选修课”。展播室虽然面积不大，但环境幽雅舒适，视频设备不断更新，刚开始是大屏幕后来升级为高清晰的彩电，普通桌椅也换成沙发、茶几，周边还装修成书架式隔断，里面摆放着书刊和两盆花，给人一种家的感觉。我至今还记得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屏幕图像效果不太好，网络部孙主任立即带领两名员工拆卸，及时同厂家联系维修，保证了尽快修复播出。在维修期间，为了不让来看录像的读者空跑，还特意给读者在电脑上播放。他们还主动征求读者意见，想看什么，放多长时间，他们这么做并不是摆摆样子走走过场给领导看，而是实打实地适当调整展播题目，还延长了夏季播放时间，尽量满足读者需求。偶然有的光盘效果不好或主讲人用方言讲座，读者看不清听不懂，工作人员立即作出调整，主动听取读者意见，换上新录像片，受到大家好评。有时由于天气原因读者来的少，甚至只有一位读者来看，工作人员也不嫌麻烦照常播放，真是服务到位，充满人情味，令人感动。可以毫不夸张地说，在此期间，我是在电子阅览室里观看展播出勤率最高的读者，也是听课笔记记得最多的学生。可能就是这个原因，我有幸连续三年被推荐为读者代表，参加读者座谈会，馆领导率各部室主要领导亲临会议，聆听我们畅谈、交流阅读的收获与体会，听取大家提出的意见和建议，共商谋划图书馆发展大计。气氛活跃，和谐温馨，其乐融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图常年举办的各类讲座，如休闲时光话读书、吉林社科讲座、吉商论坛等，也都办得很有特色。给我印象最深的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特邀中科院院士、著名建筑学家郑时龄在五楼报告厅做的《中国的机遇、世界的盛会》专题讲座，引起我强烈共鸣，我憧憬着期盼着有朝一日去上海看世博会。我还曾先后观看了上海世博会总规划师、同济大学教授吴志强所做的《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整体规划解读》，中国工程院院士、上海世博会中国馆总设计师何锦堂做的《东方之冠，鼎盛中华》，上海图书馆馆长吴建中做的《精神财富从世博延伸—上海世博会给我们的启示》等多场专题讲座录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我终于梦想成真，亲眼目睹和体验了上海世博会的风采。被誉为“东方之冠”的中国国家馆作为永久性建筑，如同巴黎埃菲尔铁塔、布鲁塞尔原子塔一样，屹立在世界的东方！想起这些我十分钦佩省图领导的高瞻远瞩，在北京奥运会刚刚胜利闭幕不久，就组织了这场意义非凡的报告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省图公益讲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期特别推出—名家专场，邀请厦门大学教授、《百家讲坛》著名主讲人易中天来长讲学，他在省宾馆所做的《我山之石——儒墨道法的救世之策》引起轰动效应，这与省图精心策划，精心准备分不开，会场服务人员全是由省图书馆年轻的工作人员担任，统一着装，十分精神；会场秩序井然，座无虚席，讲课效果非常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记忆犹新的，还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播放了新加坡国立大学教授石毓智讲的《荆轲刺秦王的历史真相》讲座专题片，其中，他对《史记》中的荆轲刺秦王的前后经过来龙去脉做了精彩解读。不过，他有一段对苏轼《和陶咏荆轲》诗的评价触动了我另一根神经，让我困惑，百思不得其解。他说，苏轼认为荆轲是狂生，不足道，《和陶咏荆轲》也是误读。坦率地说，我喜欢苏轼，读过他的传记和一些诗文。苏轼这首诗究竟是不是误读在我心里打了个大大的问号。试想，司马迁写《史记》时为什么把荆轲列入《刺客列传》而没放进《游侠列传》里？难道苏轼在诗中只说了一句“荆轲不足说”，因不合己意，就可以给他扣上“误读”的帽子吗？咱谁也别轻易下结论，我得再仔细深入学习研究一下，但不是简单地寻找是不是误读的答案，而是另辟蹊径，把《陶渊明集》中的陶诗和苏轼的和陶诗进行一次全面地比较、对照，探索研究。中华书局出版的《苏轼诗集》共有八册，为了阅读方便，我每天利用半天时间去图书馆看书，并准备了一个大开本笔记本，每页从中间画一条竖杠，下笨功夫把陶诗和苏轼的和陶诗分别对应着一首一首抄录下来，反复品读，细细琢磨，徜徉在两位大诗人不朽的诗篇中，苏轼在他晚年一共和陶诗达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首，几乎涵盖了陶渊明一生留下的全部诗篇。这不能不说是中国文学史上的一个奇迹。与此同时，我还阅读了《陶渊明传》，陶渊明、苏轼研究文集等大量书籍。经过一个多月的努力，忽然有一天觉得来了灵感，心里涌动着一种“我要写”的强烈愿望，于是连续奋战好几个晚上写了一篇《和而不同真君子—读苏轼和陶诗有感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可以毫不愧疚地说，这几年我没有虚度年华、浪费生命，我用勤奋的阅读和写作兑现了我当初的承诺，如果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算起，我又创作了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篇散文，有的投寄给报社被采用发表，有三次在读书大赛征文中获奖，其中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在长春市新闻出版局与长春晚报社联合举办的“我和书的故事”主题征文中，我的作品《和鲁迅相遇在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》荣获一等奖（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《长春晚报》）。“问渠哪得清如许，为有源头活水来”。尽管这点成绩微不足道，但我还是要发自内心地感谢省图：你是我修身养性长知识的平台，你是使我增加正能量的加油站，你是使我提高生活质量的源泉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去年，省图书馆迁到新址，虽然离我家远了，但我依然心系省图。当我第一次看到大文豪郭沫若亲笔题写的“吉林省图书馆”苍劲有力的六个大字赫然镌刻在一块巨石的场景，就觉得心里沉甸甸的，思绪万千，浮想联翩。我写这篇文章，既是对我近几年在省图阅读生活的概括和纪念，也是对未来的约定，省图永远是我心中的圣地，我的精神家园。这可能就是省图情结吧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27:00Z</dcterms:created>
  <dc:creator>微软用户</dc:creator>
  <dc:description/>
  <cp:keywords/>
  <dc:language>en-US</dc:language>
  <cp:lastModifiedBy>admin</cp:lastModifiedBy>
  <cp:lastPrinted>2015-12-27T16:41:00Z</cp:lastPrinted>
  <dcterms:modified xsi:type="dcterms:W3CDTF">2016-05-11T08:08:00Z</dcterms:modified>
  <cp:revision>17</cp:revision>
  <dc:subject/>
  <dc:title>省图书馆是我的精神家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