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Cs w:val="21"/>
        </w:rPr>
        <w:t>永远难忘，那一段读书时光……</w:t>
      </w:r>
    </w:p>
    <w:p>
      <w:pPr>
        <w:pStyle w:val="Normal"/>
        <w:jc w:val="center"/>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记我与图书馆的故事点滴</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kern w:val="0"/>
          <w:szCs w:val="21"/>
        </w:rPr>
      </w:pPr>
      <w:r>
        <w:rPr>
          <w:rFonts w:ascii="宋体;SimSun" w:hAnsi="宋体;SimSun" w:cs="Arial"/>
          <w:b/>
          <w:bCs/>
          <w:kern w:val="0"/>
          <w:szCs w:val="21"/>
        </w:rPr>
        <w:t>徐景春</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上世纪九十年代初，我考进了南方一所理工科大学，由于那时专业选择上没有多少自主的权利，偏偏令我大失所望的是——我对这个材料工程系焊接专业一点儿也没有兴趣。既便是硬着头皮学，费尽了九牛二虎之力，最初我也考不出较好的成绩。这对于上进心素来很强的我，是一个很大的打击！有一段时间，我的心里充溢着难以言喻的痛苦。学习之余，我便躲进学院的图书馆里胡乱地读书，希冀用这种发狂般的阅读来赶走心灵上的苦闷和专业学习上的无奈！</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大学期间，我们每个学生都拥有三张图书证，除了可以在图书馆上自修之外，还可以凭图书证看书，一般的借书期限为两周。自从办理图书证的第一天起，我便决心尽量多看课外书，图书证从来没有闲置过。所借阅的书籍，除了专业辅导书之外，还有涉及天文、地理、历史、奇闻异事、人物传记、哲学、文学等各个方面，可谓是包罗万象，内容丰富。除了浏览大量的报刊杂志之外，我都能如期完成几本书的阅读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图书馆里读书，似乎成了维系我度过大学生涯中的、唯一的“诱惑”。在我的眼里，那座规模宏大、设施先进的图书馆，真的是比世间金银宝库还要珍贵得多。读着这些历经时光淘洗的、智慧的结晶，心灵上得到了莫大的抚慰，充溢着神清气爽般的愉悦。一位位大师、先哲从经卷中走来；一位位靓丽的少女跳着青春的舞步走来；一位位勇敢的战士用惊天动地的业绩撼动尘世……多姿多彩的书海世界，让我目睹了别样的时空，让我的心灵在潜移默化中成熟了！“有这些好书的陪伴，我又何必在意专业上的枯燥呢！一定要学下去，学习是一生的事业，自己还可以拥有更多的、选择的空间！要努力啊！”我在心中暗暗发誓。</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于有了这些思想认识上的转变，我对学习专业知识也不再感到厌烦了，学习起来也好像如同神助一般，专业成绩提升很快，在班里考试中也名列前茅了。专业学习上的顺畅，更让我拥有了更多的时间来看“课外书”了。三张图书证借书已不能满足我的读书欲望了，我便借用他人的图书证借书，其实这种做法是不对的，可是图书馆的工作人员对我这个酷爱读书的小伙子充满了好感。他们很热情地为我大开“方便之门”，只要我能按时还上书，是可以多借几本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尤其是图书管理员朱阿姨，她十分喜欢爱学习的学生，总是竭尽全力地为学生服务。一次，我从图书馆中借阅的一本书无意中丢失了，这是一本有关考古方面的精装书，当时还没有读完。这本书的丢失，让我很是自责，赔偿些书款又能算什么呢——这本书没有了，图书馆也是一个小损失，今后又如何让更多的人阅读呢？丢书的那一天晚上，我辗转反侧，无法入眠，伤心地流下泪来。第二天上午，我便来到图书馆说明情况，并按照规定赔偿了书款。朱阿姨一看到我伤心的模样，她安慰我说：“小徐，没有事了，你借的这本书，图书馆里还有备份书的！以后小心在意些就好了！你喜欢哪个方面的书，阿姨给你找几本！”听到此处，我的心里高兴极了。从此，朱阿姨经常为我找一些珍贵版本的图书，我的阅读生活更加丰富多彩了。同时，朱阿姨还教会了我如何使用“书目录学”来寻找有价值的图书——毕竟书籍汗牛充栋，如大海一般浩瀚无垠，如果光凭盲目地抓到就读，那是不行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随着我会用“书目录”来查找好书，我阅读的范围、目标都确立下来了，有了明确的主功方向，阅读也不再杂乱无章了。“小徐，你阅读了不少书，最好也要多动笔，如同老革命家、教育家徐特立一样，不动笔墨不读书，还要写下读书心得，写下读书与实际生活的关联及思考！这样坚持下来对于你成长是有益的！”一天图书馆张馆长对我说。我对于他的这条建议很是认同。因为，我在较长的读书生活中也渐渐感悟到了，若是为了单纯地读书而读书，也是没有意义的。人读书总不能光为了个人的一点儿精神解脱，总不能不创造一点儿读书的成果吧？后来，我结合自己喜欢文学的优势，在阅读之余搞创作，几年间，便写下厚厚的几大本，从中选择较好的文稿投寄出去，居然连连发表了。稿件的发表，一下子拓展了我的人生发展的道路和空间，让我对于今后的人生愿景充满了信心和勇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大学时光，毕间是短暂的。临近毕业的前一天，我到图书馆还图书证的一刹那，心情很是激动。三张图书证，已经被磨损得面目全非了，它们如同钥匙，让我打开了知识宝库的大门，它们都是我学习上进的“功臣”。在这里，我没有浪费一点儿时间，我过得充实而有意义。我对这座赐予我知识的宝库是多么的感激万分啊！我对指导我科学阅读与创作的可敬可亲的图书馆工作人员又是多么的依依不舍啊！正是这座图书馆，给了我在人生徘徊时期走下去的方向和动力，也正是这座图书馆，让我认识到人生的短暂，要做一点儿有价值的事儿，这才是人生的真正追求！后来，我带着积淀的知识，以及在图书馆期间养成的良好的读书习惯，走上了社会，开启了一条凭借写作谋生、凭借知识发展的人生道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大学时期的图书馆啊，我永远忘不了！大学时那段难忘的阅读学习生涯啊，我永远忘不了！引领我驶入知识汪洋的领航人啊，我永远忘不了！知识，永远是照亮人类前行的灯塔；图书馆，永远是我讴歌的知识圣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64977"/>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44:00Z</dcterms:created>
  <dc:creator>User</dc:creator>
  <dc:description/>
  <cp:keywords/>
  <dc:language>en-US</dc:language>
  <cp:lastModifiedBy>admin</cp:lastModifiedBy>
  <dcterms:modified xsi:type="dcterms:W3CDTF">2016-05-11T02:04:00Z</dcterms:modified>
  <cp:revision>26</cp:revision>
  <dc:subject/>
  <dc:title>吉林省图书馆“热爱图书馆共建书香社会”有奖征文</dc:title>
</cp:coreProperties>
</file>